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服务产品信息表</w:t>
      </w:r>
    </w:p>
    <w:p>
      <w:pPr>
        <w:pStyle w:val="TextBody"/>
        <w:snapToGrid w:val="false"/>
        <w:spacing w:lineRule="exact" w:line="560" w:before="0" w:after="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</w:rPr>
        <w:t xml:space="preserve">服务机构名称（盖章）：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52"/>
        <w:gridCol w:w="2544"/>
        <w:gridCol w:w="1771"/>
      </w:tblGrid>
      <w:tr>
        <w:trPr>
          <w:trHeight w:val="5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服务对象所属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按照《国民经济行业分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4754-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》的大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位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填写所属行业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填多个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咨询电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对外发布方便对接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从业人数（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上年服务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覆盖范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服务中小企业数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服务中小企业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其中：专精特新中小企业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精特新“小巨人”企业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给予专精特新中小企业的专享价格或专属优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类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产品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大中小企业融通创新、数字化转型、科技成果转化对接、质量标准品牌建设、绿色低碳发展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拓、工业设计、知识产权保护和运用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若服务产品属于其他类型，请填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服务机构简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简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服务产品的主要应用领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服务产品的核心功能与鲜明特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服务产品能解决专精特新中小企业的共性、关键和典型需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服务产品的实施效果、用户评价以及市场推广应用情况等等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服务产品自荐表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TextBody"/>
        <w:tabs>
          <w:tab w:val="clear" w:pos="420"/>
          <w:tab w:val="left" w:pos="11242" w:leader="none"/>
        </w:tabs>
        <w:snapToGrid w:val="false"/>
        <w:spacing w:lineRule="exact" w:line="560" w:before="0" w:after="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服务机构名称（盖章）：                   联络员及联系方式：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4"/>
        <w:gridCol w:w="782"/>
        <w:gridCol w:w="1027"/>
        <w:gridCol w:w="1026"/>
        <w:gridCol w:w="1026"/>
        <w:gridCol w:w="933"/>
        <w:gridCol w:w="933"/>
        <w:gridCol w:w="940"/>
        <w:gridCol w:w="858"/>
        <w:gridCol w:w="858"/>
        <w:gridCol w:w="1345"/>
        <w:gridCol w:w="1351"/>
        <w:gridCol w:w="1353"/>
      </w:tblGrid>
      <w:tr>
        <w:trPr>
          <w:trHeight w:val="4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机构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产品类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注册</w:t>
            </w:r>
          </w:p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</w:t>
            </w:r>
          </w:p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中小企业数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对象所属行业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电话（可对外发布方便对接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给予专精特新中小企业的独享价格或专属优惠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核心功能与鲜明特色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1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精特新中小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精特新“小巨人”企业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7" w:right="1247" w:gutter="0" w:header="964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文鼎CS仿宋体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仿宋" w:hAnsi="文鼎CS仿宋体;仿宋" w:eastAsia="文鼎CS仿宋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仿宋" w:cs="文鼎CS仿宋体;仿宋" w:ascii="文鼎CS仿宋体;仿宋" w:hAnsi="文鼎CS仿宋体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仿宋" w:ascii="文鼎CS仿宋体;仿宋" w:hAnsi="文鼎CS仿宋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仿宋" w:cs="文鼎CS仿宋体;仿宋" w:ascii="文鼎CS仿宋体;仿宋" w:hAnsi="文鼎CS仿宋体;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文鼎CS仿宋体;仿宋" w:hAnsi="文鼎CS仿宋体;仿宋" w:eastAsia="文鼎CS仿宋体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仿宋" w:hAnsi="文鼎CS仿宋体;仿宋" w:eastAsia="文鼎CS仿宋体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仿宋" w:cs="文鼎CS仿宋体;仿宋" w:ascii="文鼎CS仿宋体;仿宋" w:hAnsi="文鼎CS仿宋体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仿宋" w:ascii="文鼎CS仿宋体;仿宋" w:hAnsi="文鼎CS仿宋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仿宋" w:cs="文鼎CS仿宋体;仿宋" w:ascii="文鼎CS仿宋体;仿宋" w:hAnsi="文鼎CS仿宋体;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文鼎CS仿宋体;仿宋" w:hAnsi="文鼎CS仿宋体;仿宋" w:eastAsia="文鼎CS仿宋体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3</w:t>
    </w:r>
    <w:r>
      <w:rPr>
        <w:sz w:val="28"/>
        <w:szCs w:val="28"/>
        <w:rFonts w:cs="Times New Roman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7:00Z</dcterms:created>
  <dc:creator>信息中心</dc:creator>
  <dc:description/>
  <dc:language>en-US</dc:language>
  <cp:lastModifiedBy>信息中心</cp:lastModifiedBy>
  <dcterms:modified xsi:type="dcterms:W3CDTF">2023-06-16T04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34D35FC841FAB1BFFB1FDE09CA4C</vt:lpwstr>
  </property>
  <property fmtid="{D5CDD505-2E9C-101B-9397-08002B2CF9AE}" pid="3" name="KSOProductBuildVer">
    <vt:lpwstr>2052-11.8.6.11825</vt:lpwstr>
  </property>
</Properties>
</file>